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1</w:t>
      </w:r>
      <w:r>
        <w:rPr>
          <w:rFonts w:cs="Times New Roman" w:ascii="Times New Roman" w:hAnsi="Times New Roman"/>
          <w:b/>
          <w:sz w:val="26"/>
          <w:szCs w:val="26"/>
        </w:rPr>
        <w:t>: CHÍNH SÁCH DÂN SỐ VÀ GIẢI QUYẾT VIỆC LÀM (1 tiế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Chính sách dân s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Tình hình dân số nước t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phần giảm tả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Mục tiêu và phương hướng cơ bản để thực hiện chính sách dân s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 Mục tiêu: </w:t>
      </w:r>
    </w:p>
    <w:p>
      <w:pPr>
        <w:pStyle w:val="Normal"/>
        <w:spacing w:lineRule="auto" w:line="240" w:before="0" w:after="0"/>
        <w:ind w:left="2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iếp tục giảm tốc độ gia tăng dân số.</w:t>
      </w:r>
    </w:p>
    <w:p>
      <w:pPr>
        <w:pStyle w:val="Normal"/>
        <w:spacing w:lineRule="auto" w:line="240" w:before="0" w:after="0"/>
        <w:ind w:left="2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ớm ổn định quy mô, cơ cấu dân số và phân bố dân cư hợp lý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âng cao chất lượng dân số nhằm phát triển nguồn nhân lực cho đất nướ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Phương hướ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ăng cường công tác lãnh đạo và quản lý về công tác dân số từ trung ương đến cơ s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àm tốt công tác truyền thông dân số, kế hoạch hóa gia đì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iáo dục dân số, sức khỏe sinh sản nhằm nâng cao sự hiểu biết của người dâ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ã hội hóa công tác dân số và hợp tác quốc tế về dân s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hính sách giải quyết việc là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Tình hình việc làm của nước ta hiện n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trạng thiếu việc làm và thất nghiệp ở nước ta vẫn là vấn đề bức xúc (cả nông thôn và thành th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Mục tiêu và phương hướng cơ bản của chính sách giải quyết việc là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 Mục tiê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ập trung sức giải quyết việc làm ở cả thành thị và nông thô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hát triển nguồn nhân lự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Mở rộng thị trường lao độ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ảm tỉ lệ thất nghiệp và tăng tỉ lệ người lao động đã qua đào tạo ngh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* Phương hướ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úc đẩy phát triển sản xuất và dịch v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uyến khích làm giàu theo pháp luật, tự do hành nghề, khôi phục và phát triển các làng nghề truyền thống, đẩy mạnh phong trào lập nghiệp của thanh niê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ẩy mạnh xuất khẩu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ử dụng có hiệu quả nguồn vố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rách nhiệm của công dân đối với chính sách dân số và giải quyết việc làm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firstLine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ấp hành tốt chính sách dân số và giải quyết việc là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firstLine="3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ộng viên mọi người xung quanh chấp hành tốt chính sách này, đồng thời đấu tranh chống lại những hành vi vi phạ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ý chí vươn lên, nắm bắt khoa học kĩ thuật tiên tiến, định hướng nghề nghiệp đúng đắn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------- hết bài 13 --------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Lưu ý: các em nhớ chép bài đầy đủ vào tập vở của mình nha!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1:00Z</dcterms:created>
  <dc:creator>Admin</dc:creator>
  <dc:description/>
  <dc:language>en-US</dc:language>
  <cp:lastModifiedBy>TinHocTiTi</cp:lastModifiedBy>
  <dcterms:modified xsi:type="dcterms:W3CDTF">2020-04-15T02:38:00Z</dcterms:modified>
  <cp:revision>7</cp:revision>
  <dc:subject/>
  <dc:title/>
</cp:coreProperties>
</file>